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 25-53/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управлінню освіти Ніжинської міської ради (Крапив’янський В.М.) майно  згідно Додатку №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управлінню освіти Ніжинської міської ради (Крапив’янський В.М.)  майно згідно Додатку №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управлінню освіти Ніжинської міської ради (Крапив’янський В.М.)  майно  згідно Додатку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2.Визначає порядок передачі майна. 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        управлінню освіти Ніжинської міської ради (Крапив’янський В.М.)  майно  згідно Додатку №1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 ___________ 2018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спортивн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3-й мікрорайон, 11ЗОШ №16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7,6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спортивн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40 ЗОШ №10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7,6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здвиженська, 185 ЗОШ №8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3-й мікрорайон, 11ЗОШ №16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 , 99 ДНЗ №17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гуна , 5 ДНЗ №12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  ДНЗ №16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вдіївська  ДНЗ №4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занська  ДНЗ №13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силівська  ДНЗ №12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54 ЗОШ №10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83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луцька,160 ДНЗ №25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9,47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, 15 ЗОШ № 7 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99, 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667,52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4:00Z</dcterms:created>
  <dc:creator>lva</dc:creator>
  <dc:description/>
  <cp:keywords/>
  <dc:language>en-US</dc:language>
  <cp:lastModifiedBy>Пользователь Windows</cp:lastModifiedBy>
  <cp:lastPrinted>2019-03-26T13:53:00Z</cp:lastPrinted>
  <dcterms:modified xsi:type="dcterms:W3CDTF">2019-03-28T13:32:00Z</dcterms:modified>
  <cp:revision>28</cp:revision>
  <dc:subject/>
  <dc:title/>
</cp:coreProperties>
</file>